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8875" cy="703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irection Régionale d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eprises, de la Concurrence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 la Consommation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 Travail et de l’Emplo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é Départementale de la Manch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5"/>
                <w:sz w:val="18"/>
                <w:szCs w:val="18"/>
              </w:rPr>
              <w:t></w:t>
            </w:r>
            <w:r>
              <w:rPr>
                <w:b/>
                <w:sz w:val="18"/>
                <w:szCs w:val="18"/>
              </w:rPr>
              <w:t>02.33.88.32.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 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karine.vivier@direccte.gouv.fr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Titre professionnel du Ministère du Trava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           </w:t>
            </w:r>
            <w:r>
              <w:rPr>
                <w:b/>
                <w:caps/>
              </w:rPr>
              <w:t>Fiche d’habilitation – Membre du Jury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Arrêté du 22 décembre 2015 relatif aux conditions de délivrance du Titre Professionn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u ministère chargé de l’emplo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R LE TITRE PROFESSIONNEL DE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………………………………………………………………………………….. 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rrêté du                                     JO d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 J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NOM (en lettres capitales) :……………………………  Nom de naissance : 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énom :………………………………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de naissance :……………………………………… Lieu de naissance 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e 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ode postal :                                                                        Ville 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Tél. domicile : 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 xml:space="preserve">     Tél. professionnel</w:t>
      </w:r>
      <w:r>
        <w:rPr>
          <w:sz w:val="22"/>
          <w:szCs w:val="22"/>
        </w:rPr>
        <w:t xml:space="preserve"> 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ourrier électronique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ituation actuelle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ab/>
        <w:t>Chef d’entreprise</w:t>
        <w:tab/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ab/>
        <w:t>Travailleur indépendant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ab/>
        <w:t>Artisan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ab/>
        <w:t xml:space="preserve">Demandeur d’emploi </w:t>
        <w:tab/>
        <w:t>depuis le 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ab/>
        <w:t>Salarié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ab/>
        <w:t>Retraité</w:t>
        <w:tab/>
        <w:tab/>
        <w:tab/>
        <w:t>depuis le 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ab/>
        <w:t>Profession libérale</w:t>
        <w:tab/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ab/>
        <w:t>Autre (préciser) 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bilité géographique possible pour intervenir en tant que jury hors Manche 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oui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écisez le ou les départements : 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ervations :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Je soussigné(e) déclare être candidat(e) à la qualité de membre de jury du titre professionnel ci-dessus visé. A ce titre j’autorise la DIRECCTE, Unité Départementale de la Manche à inscrire mes coordonnées dans l’applicatif VALCE utilisé par le Ministère de l’emploi et les organismes agréés par celui-c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Je certifie justifier d’au moins 3 ans d’exercice de la profession et de ne pas avoir quitté le métier depuis plus de 5 ans, selon les informations détaillées en page 2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J’ai été informé(e) de la nécessité de me professionnaliser et de connaitre le(s) référentiel(s) de certification lié(s) au(x) titre(s) sur lesquels j’exercerai  ma missio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uments et informations sur le site </w:t>
      </w:r>
      <w:hyperlink r:id="rId4">
        <w:r>
          <w:rPr>
            <w:rStyle w:val="InternetLink"/>
            <w:b/>
            <w:sz w:val="20"/>
            <w:szCs w:val="20"/>
            <w:u w:val="none"/>
          </w:rPr>
          <w:t>www.emploi.gouv.fr/titres-professionnels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’informerai la DIRECCTE, Unité Départementale de la Manche de tout changement relatif à ma situation personnelle et professionnelle (coordonnées, durée et périodes d’activités professionnelle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62050" cy="7048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irection Régionale d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eprises, de la Concurrence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 la Consommation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 Travail et de l’Emplo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é départementale de la Manch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………………………………..……………Prénom…………………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xpériences professionnelles liées au titre  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e « ………………      ………………         ……………… »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mencer par la plus récen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64"/>
        <w:gridCol w:w="1800"/>
        <w:gridCol w:w="1440"/>
        <w:gridCol w:w="1260"/>
      </w:tblGrid>
      <w:tr>
        <w:trPr>
          <w:trHeight w:val="7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i / méti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rcé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epris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om et adress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chef d’entreprise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artisan, salarié, travailleur indépendant, profession libérale 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riode d’empl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é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n mois)</w:t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     /     /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     /     /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tails des activités liées à cet emploi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     /     /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     /     /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tails des activités liées à cet emploi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     /     /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     /     /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tails des activités liées à cet emploi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     /     /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     /     /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tails des activités liées à cet emploi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     /     /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     /     /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tails des activités liées à cet emploi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it à                                                     le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 :</w:t>
      </w:r>
    </w:p>
    <w:sectPr>
      <w:footerReference w:type="defaul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RECCTE NORMANDI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ne.vivier@direccte.gouv.fr" TargetMode="External"/><Relationship Id="rId4" Type="http://schemas.openxmlformats.org/officeDocument/2006/relationships/hyperlink" Target="http://www.emploi.gouv.fr/titres-professionnels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7:00Z</dcterms:created>
  <dc:creator>PASEKA Fabienne (UT061)</dc:creator>
  <dc:description/>
  <cp:keywords/>
  <dc:language>en-US</dc:language>
  <cp:lastModifiedBy>LEMARCHAND Elisa (DR-HNORM)</cp:lastModifiedBy>
  <cp:lastPrinted>2018-01-09T15:49:00Z</cp:lastPrinted>
  <dcterms:modified xsi:type="dcterms:W3CDTF">2018-02-26T11:16:00Z</dcterms:modified>
  <cp:revision>7</cp:revision>
  <dc:subject/>
  <dc:title> </dc:title>
</cp:coreProperties>
</file>